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: You have permission to distribute this software, as long as yo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lear that this is SHAREWARE, and you don't charge ove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plus reasonable packaging/postag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istribute this product in retail outlets, through 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ing, then you must seek express written authority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Valley Court Off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ydon, Nr Roy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ts. SG8 0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te licence fee or royalties will b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This product must be sold singly, and under NO CIRCUMSTANCES i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ither placed on a disk with another Shareware program, OR mix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in a rack pack, for the purposes of display in retail outl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-Noir reserves the right to withdraw this and any other Tech-No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programs from the shareware market at anytime we may de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 Cork - Tech-N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